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(No caso de Embargos Infringentes ou Recurso Extraordinário, será dirigido ao Relator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TextBody"/>
        <w:ind w:firstLine="720"/>
        <w:rPr/>
      </w:pPr>
      <w:r>
        <w:rPr>
          <w:caps/>
        </w:rPr>
        <w:t>Fulano</w:t>
      </w:r>
      <w:r>
        <w:rPr/>
        <w:t xml:space="preserve">, nos autos da ação ..... que lhe move CICLANO, também inconformado com a sentença que julgou parcialmente procedente o pedido, vem, com fundamento no art. 500 do Cód. Proc. Civil, interpor o presente </w:t>
      </w:r>
      <w:r>
        <w:rPr>
          <w:b/>
          <w:bCs/>
          <w:caps/>
        </w:rPr>
        <w:t>recurso adesivo</w:t>
      </w:r>
      <w:r>
        <w:rPr/>
        <w:t xml:space="preserve"> ao de apelação formulado pelo Aut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V. Exª seja o presente recebido nos seus regulares efeitos e encaminhado à Instância Superior, após cumpridas as formalidades processu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58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Exmo</dc:title>
</cp:coreProperties>
</file>